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29.11.2017г.  №3645р, от 11.01.2018 №50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2247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щенкова А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щенкова А.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ое шосс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корп.3 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корп.2 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э/о)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орп.1</w:t>
            </w:r>
          </w:p>
        </w:tc>
      </w:tr>
      <w:tr>
        <w:trPr>
          <w:trHeight w:val="29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Мегаполис В», г. Архангельск, ул. Советская, д.4,              ИНН 2901286430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16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4 февра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2-14T13:27:00Z</dcterms:modified>
  <cp:revision>42</cp:revision>
  <dc:subject/>
  <dc:title/>
</cp:coreProperties>
</file>